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Karkonoskiej Państwowej Szkoły Wyższ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o wykładowcy/starszego wykłado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Administr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Nauk Humanistycznych i Społe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YSCYPLINA NAUKOWA: </w:t>
      </w:r>
      <w:r>
        <w:rPr>
          <w:b/>
          <w:sz w:val="26"/>
          <w:szCs w:val="26"/>
        </w:rPr>
        <w:t>nauki o zarządzaniu</w:t>
      </w:r>
    </w:p>
    <w:p>
      <w:pPr>
        <w:pStyle w:val="Normal"/>
        <w:rPr/>
      </w:pPr>
      <w:r>
        <w:rPr>
          <w:sz w:val="26"/>
          <w:szCs w:val="26"/>
        </w:rPr>
        <w:t xml:space="preserve">SŁOWA KLUCZOWE: </w:t>
      </w:r>
      <w:r>
        <w:rPr>
          <w:b/>
          <w:sz w:val="26"/>
          <w:szCs w:val="26"/>
        </w:rPr>
        <w:t>zarządzanie, systemy zarządzania, ekonomia, samorząd terytorial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 konkurs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nie stopnia naukowego doktor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interesowania badawcze w zakresie ww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pecjalności udokumentowane co najmniej 5. publikacjami wydanymi w okresie ostatnich 5. la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przypadku starszego wykładowcy minimum  8-letni staż pracy w szkolnictwie wyższy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świadczenie zawodowe uzyskane poza szkolnictwem wyższ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ymagane dokument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pis dyplomu doktorskieg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V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is publikacji z ostatnich 5. la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kumenty potwierdzające doświadczenie zawodowe uzyskane poza szkolnictwem wyższ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ferowani kandydaci deklarujący Karkonoską Państwową Szkołę Wyższą w Jeleniej Górze jako pierwsze miejsce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 składania dokumentów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ydział Nauk Humanistycznych i Społe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konoskiej Państwowej Szkoły Wyższej w Jeleniej Gó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Lwóweck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503 Jelenia G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dziekanatWNHiS@kpswjg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składania ofert: 01.06.2015 – 06.07.2015 r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rozstrzygnięcia: do 08 lipca 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NHiS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7:00Z</dcterms:created>
  <dc:creator>Dorota Gajda</dc:creator>
  <dc:description/>
  <cp:keywords/>
  <dc:language>en-US</dc:language>
  <cp:lastModifiedBy>Dorota Gajda</cp:lastModifiedBy>
  <dcterms:modified xsi:type="dcterms:W3CDTF">2015-06-02T09:12:00Z</dcterms:modified>
  <cp:revision>3</cp:revision>
  <dc:subject/>
  <dc:title>FORMULARZ  DLA OGŁOSZENIODAWCÓW</dc:title>
</cp:coreProperties>
</file>